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СШЕЙ МАТЕМАТИКИ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0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</w:rPr>
        <w:t>1-02 03 06 01 «Английский язык. Немецкий язык»</w:t>
      </w:r>
    </w:p>
    <w:p>
      <w:pPr>
        <w:pStyle w:val="Normal"/>
        <w:ind w:left="162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-02 03 06-02 «Немецкий язык. Английский язык»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3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–2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–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2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 –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28"/>
                <w:szCs w:val="28"/>
                <w:u w:val="single"/>
              </w:rPr>
              <w:tab/>
              <w:t xml:space="preserve">–         </w:t>
              <w:tab/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0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1477" w:hanging="0"/>
              <w:rPr/>
            </w:pPr>
            <w:r>
              <w:rPr>
                <w:sz w:val="30"/>
                <w:szCs w:val="30"/>
                <w:u w:val="single"/>
              </w:rPr>
              <w:t xml:space="preserve">заочный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5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 Бураковский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Основы высшей математики» для высших учебных заведений, утвержденной Министерством образования Республики Беларусь 10 февраля 2009 года, регистрационный №</w:t>
      </w:r>
      <w:r>
        <w:rPr>
          <w:i/>
          <w:sz w:val="28"/>
          <w:szCs w:val="28"/>
        </w:rPr>
        <w:t xml:space="preserve"> ТД – А.155/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бязательного компонента «Основы высшей математики», лежит в основе подготовки любого специалиста высшей квалификации, в частности преподавателя иностранных языков. Необходимость изучения данной дисциплины обусловлена проблемами языковой вариативности и оценки эффективности  методик преподавания иностранных языков в учебных заведениях на основе знаний по комбинаторике и теории вероятностей. Актуальность дисциплины обусловлена её широким использованием в лингвистическом программиров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Основы высшей математики» является овладение основными понятиями теории множеств и отображений, формулами комбинаторики, основными понятиями теории вероятностей и математической стат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решения комбинаторных и вероятност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усвоение основных понятий теории множеств, теории вероятностей и математической статистики для решения конкретных лингвистически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– овладение простейшими точными и приближенными способами решения комбинаторных и вероятностных задач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применения полученных знаний в практическ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«Основы высшей математики» </w:t>
      </w:r>
      <w:r>
        <w:rPr>
          <w:spacing w:val="-10"/>
          <w:sz w:val="28"/>
          <w:szCs w:val="28"/>
        </w:rPr>
        <w:t>изучается студентами 3 курса специальностей  1-02 03 06-01 «Английский язык. Немецкий язык»</w:t>
      </w:r>
      <w:r>
        <w:rPr>
          <w:sz w:val="28"/>
          <w:szCs w:val="30"/>
        </w:rPr>
        <w:t xml:space="preserve">, </w:t>
      </w:r>
      <w:r>
        <w:rPr>
          <w:spacing w:val="-10"/>
          <w:sz w:val="28"/>
          <w:szCs w:val="28"/>
        </w:rPr>
        <w:t>1-02 03 06-02 «Немецкий язык. Английский язык».</w:t>
      </w:r>
    </w:p>
    <w:p>
      <w:pPr>
        <w:pStyle w:val="Style11"/>
        <w:rPr/>
      </w:pPr>
      <w:r>
        <w:rPr>
          <w:color w:val="000000"/>
          <w:sz w:val="28"/>
          <w:szCs w:val="28"/>
        </w:rPr>
        <w:tab/>
        <w:t>Общее количество часов – 52; аудиторное количество часов – 10 из них: лекции – 6, практические (семинарские) занятия –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bookmarkStart w:id="0" w:name="OLE_LINK1"/>
      <w:bookmarkEnd w:id="0"/>
      <w:r>
        <w:rPr>
          <w:b/>
          <w:szCs w:val="28"/>
        </w:rPr>
        <w:t xml:space="preserve">Раздел 1 Множества и операции над множествами,  отображения </w:t>
      </w:r>
    </w:p>
    <w:p>
      <w:pPr>
        <w:pStyle w:val="Heading8"/>
        <w:ind w:left="1800" w:hanging="0"/>
        <w:rPr>
          <w:b/>
          <w:b/>
          <w:caps/>
          <w:szCs w:val="28"/>
        </w:rPr>
      </w:pPr>
      <w:r>
        <w:rPr>
          <w:b/>
          <w:szCs w:val="28"/>
        </w:rPr>
        <w:t>и их свой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 Множества и операции над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теории множеств. Пересечение и объединение множеств. Разность и дополнение множеств. Коммутативность пересечения и объединения. Ассоциативность пересечения и объединения. Взаимная дистрибутивность операций. Законы двой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Отображения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бражения множеств. Декартово произведение множеств. Область определения. Множество значений. Функциональное отношение. Отображения. Образ и прообраз. Сюръективные отображения. Инъективные отображения. Биективные от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3  Мощность 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вивалентные множества. Счетные множества. Несчетные множества. Мощность множества. Свойства счетных множеств. Несчетность множества действительных чис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 Комбинаторика, основные формулы комбинаторик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ы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Основные понятия комбина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бинаторика. Основное правило комбинаторики. Упорядоченные выборки. Неупорядоченные выборки. Выборки с возвращением и без возвращения. Перестановки. Сочетания. Размещения. Свойства сочет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 Понятие и свойства вероя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иомы теории вероятностей. Классическое определение вероятности. Геометрические вероятности. Свойства вероятности. Теорема сложения вероятностей. Теорема умножения вероятностей. Формула полной вероятности. Формулы Байеса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3  Схема Берну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хема независимых испытаний Бернулли. Формула Бернулли. Наивероятнейшее число появления событий. Полиномиальное распределение. Формула Пуассона. Локальная теорема Муавра-Лапласа. Интегральная теорема Муавра-Лапласа.</w:t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Случайные величины и их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лучайные величины. Числовые характеристики случайных величин. Математическое ожидание и дисперсия. Ковариация. Коэффициент корреляции. Начальные моменты. Центральные момен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 Математическая статистика, обработка результатов</w:t>
      </w:r>
    </w:p>
    <w:p>
      <w:pPr>
        <w:pStyle w:val="Normal"/>
        <w:ind w:left="1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Основные понятия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и задачи математической статистики. Выборки. Статистическое распределение. Генеральная совокупность. Полигон. Гистограмма. Эмпирическая функция распределения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  Оценки неизвестных параметров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очечные оценки неизвестных параметров. Несмещенные, состоятельные и эффективные оценки. Методы моментов и максимального правдоподобия. Интервальные оценки неизвестных параметров. Построение доверительных интервалов для математического ожид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>
          <w:trHeight w:val="8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Множества и операции над множествами, отображения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ножества и операции над ни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/>
              <w:t>Элементы теории множе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/>
              <w:t>Коммутативность пересечения и объедин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/>
              <w:t>Ассоциативность пересечения и объ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тображения множ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тображения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Декартово произведение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ласть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раз и прообраз.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ощность множ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 xml:space="preserve">Эквивалентные множеств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Счетные множ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/>
              <w:t>Несчетные множества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8" w:hanging="0"/>
              <w:rPr/>
            </w:pPr>
            <w:r>
              <w:rPr/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2  Комбинаторика, основные формулы комбинаторики и основы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комбинатор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/>
            </w:pPr>
            <w:r>
              <w:rPr/>
              <w:t>Основное правило комбинатор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/>
            </w:pPr>
            <w:r>
              <w:rPr/>
              <w:t>Выборки с возвращением и без воз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онятие и свойства вероят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Аксиомы теории вероят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b/>
                <w:b/>
              </w:rPr>
            </w:pPr>
            <w:r>
              <w:rPr/>
              <w:t>Геометрические вероят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хема Бернул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b/>
                <w:b/>
              </w:rPr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b/>
                <w:b/>
              </w:rPr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b/>
                <w:b/>
              </w:rPr>
            </w:pPr>
            <w:r>
              <w:rPr/>
              <w:t>Полиномиальное распреде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b/>
                <w:b/>
              </w:rPr>
            </w:pPr>
            <w:r>
              <w:rPr/>
              <w:t>Наивероятнейшее число появления событий.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>Случайные величи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>Числовые характеристики случайных величи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>Математическое ожидание и дисперсия.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/>
            </w:pPr>
            <w:r>
              <w:rPr/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3  Математическая статистика и обработка результатов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математической статис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мет и задачи математической статист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ыбор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татистическое распределе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Генеральная совокупность.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ценки неизвестных пара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Точечные оценки неизвестных парамет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Несмещенные, состоятельные и эффективные оценк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Методы моментов и максимального правдоподобия.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8" w:hanging="0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85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12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1"/>
        <w:numPr>
          <w:ilvl w:val="0"/>
          <w:numId w:val="12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1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СЦИПЛИНЫ «ОСНОВЫ ВЫСШЕЙ МАТЕМАТИКИ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  <w:t xml:space="preserve">1-02 03 06 01 «АНГЛИЙСКИЙ ЯЗЫК. НЕМЕЦКИЙ ЯЗЫК», </w:t>
      </w:r>
    </w:p>
    <w:p>
      <w:pPr>
        <w:pStyle w:val="Normal"/>
        <w:ind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ab/>
      </w:r>
      <w:r>
        <w:rPr/>
        <w:tab/>
      </w:r>
    </w:p>
    <w:tbl>
      <w:tblPr>
        <w:tblW w:w="8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711"/>
        <w:gridCol w:w="2737"/>
        <w:gridCol w:w="208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Н.Семенчу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СНОВЫ ВЫСШЕ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ab/>
        <w:tab/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4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2:00Z</dcterms:created>
  <dc:creator>kolenchukova</dc:creator>
  <dc:description/>
  <dc:language>en-US</dc:language>
  <cp:lastModifiedBy>kolenchukova</cp:lastModifiedBy>
  <cp:lastPrinted>2010-11-26T14:47:00Z</cp:lastPrinted>
  <dcterms:modified xsi:type="dcterms:W3CDTF">2010-11-26T12:56:00Z</dcterms:modified>
  <cp:revision>1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